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60"/>
      </w:tblGrid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4.1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0908080" r:id="rId2"/>
        </w:objec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7" w:leader="none"/>
        </w:tabs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.2016 г.                                                                           № 5-4-3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20.12.2015 г. № 4-88-1 «О местном бюджете закрытого  административно-территориального образования Шиханы Саратовской области на 2016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6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2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 xml:space="preserve">20.12.2015 г. № 4-88-1 «О местном бюджете закрытого  административно-территориального образования Шиханы Саратовской области на 2016 год» </w:t>
      </w:r>
      <w:r>
        <w:rPr>
          <w:bCs/>
        </w:rPr>
        <w:t>(с учетом изменений и дополнений, внесенных решениями Собрания депутатов от 21.01.2016 г. № 4-89-1, от 19.02.2016 г. № 4-91-7, от 24.03.2016 г. № 4-94-2, от 21.04.2016 г. № 4-95-2, от 19.05.2016 г. № 4-96-2, от 21.06.2016 г. № 4-100-1, от 02.08.2016 г. № 4-102-1 и от 25.08.2016 г. № 4-104-2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1. В части 1 пункте 1) число «149 934,0» заменить числом «151 219,8»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2. В части 1 пункте 2) число «166 663,4» заменить числом «167 949,2»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3. В части 1 пункте 4) число «13 408,50» заменить числом «13 559,9»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4. В части 1 пункте 6) число «2 891,0» заменить числом «3 193,8»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5. «Безвозмездные поступления в бюджет ЗАТО Шиханы на 2016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6. «</w:t>
      </w: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6» </w:t>
      </w:r>
      <w:r>
        <w:rPr>
          <w:bCs/>
          <w:sz w:val="28"/>
          <w:szCs w:val="28"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7. «</w:t>
      </w:r>
      <w:r>
        <w:rPr>
          <w:sz w:val="28"/>
          <w:szCs w:val="28"/>
        </w:rPr>
        <w:t xml:space="preserve">Распределение расходов бюджета ЗАТО Шиханы на 2016 год по разделам и подразделам классификации расходов бюджетов Российской Федерации» </w:t>
      </w:r>
      <w:r>
        <w:rPr>
          <w:bCs/>
          <w:sz w:val="28"/>
          <w:szCs w:val="28"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8. «</w:t>
      </w:r>
      <w:r>
        <w:rPr>
          <w:sz w:val="28"/>
          <w:szCs w:val="28"/>
        </w:rPr>
        <w:t xml:space="preserve">Ведомственную структуру расходов бюджета ЗАТО Шиханы на 2016 год» </w:t>
      </w:r>
      <w:r>
        <w:rPr>
          <w:bCs/>
          <w:sz w:val="28"/>
          <w:szCs w:val="28"/>
        </w:rPr>
        <w:t>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9. Приложение «Перечень главных администраторов доходов бюджета ЗАТО Шиханы на 2016 год»,</w:t>
      </w:r>
      <w:r>
        <w:rPr/>
        <w:t xml:space="preserve"> дополнить строко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96"/>
        <w:gridCol w:w="917"/>
        <w:gridCol w:w="496"/>
        <w:gridCol w:w="776"/>
        <w:gridCol w:w="642"/>
        <w:gridCol w:w="5461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 городских округ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10. Приложения № 1, 2, 3, 4 к решению Собрания депутатов от 25.08.2016 г. № 4-104-2 считать утратившими силу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.о. главы ЗАТО Шиханы </w:t>
        <w:tab/>
        <w:t xml:space="preserve">     </w:t>
        <w:tab/>
        <w:tab/>
        <w:t xml:space="preserve">                                      Т.М.Фельдман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418" w:right="851" w:gutter="0" w:header="0" w:top="42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2:00Z</dcterms:created>
  <dc:creator>FoM</dc:creator>
  <dc:description/>
  <cp:keywords/>
  <dc:language>en-US</dc:language>
  <cp:lastModifiedBy>User</cp:lastModifiedBy>
  <cp:lastPrinted>2016-10-04T10:05:00Z</cp:lastPrinted>
  <dcterms:modified xsi:type="dcterms:W3CDTF">2016-10-28T11:33:00Z</dcterms:modified>
  <cp:revision>3</cp:revision>
  <dc:subject/>
  <dc:title/>
</cp:coreProperties>
</file>